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OPOLU LUBELS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OPOLU LUBELS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pole Lubelskie, dn.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i stanowisko służbowe)</w:t>
      </w:r>
    </w:p>
    <w:p>
      <w:pPr>
        <w:pStyle w:val="Normal"/>
        <w:tabs>
          <w:tab w:val="clear" w:pos="709"/>
          <w:tab w:val="left" w:pos="270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przetwarzania danych osobowych w zakresie niezbędnym do przyjmowania zgłoszeń/zgłoszeń zewnętrznych, które wpłynęły do administratora od zgłaszającego/sygnalisty, dokonywania ich wstępnej weryfikacji, podejmowania działań następczych, kontaktu ze zgłaszającym/sygnalistą w celu przekazywania informacji zwrotnych i – w razie potrzeby – zwracania się o wyjaśnienia lub dodatkowe informacje w zakresie przekazanych informacji, jakie mogą być w jego posiadaniu; przekazywania zainteresowanym osobom informacji na temat procedury zgłoszeń zewnętrznych, a także do przetwarzania danych w Rejestrze zgłoszeń zewnętrznych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do wydawania w imieniu Komendanta Powiatowego Policji w Opolu Lubelskim zaświadczeń, o których mowa w art. 38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Dz. U. z 2024 r. poz. 928).</w:t>
      </w:r>
    </w:p>
    <w:p>
      <w:pPr>
        <w:pStyle w:val="Normal"/>
        <w:tabs>
          <w:tab w:val="clear" w:pos="709"/>
          <w:tab w:val="left" w:pos="561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nadania upoważnienia: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</w:t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 </w:t>
      </w:r>
      <w:r>
        <w:rPr>
          <w:rFonts w:cs="Times New Roman" w:ascii="Times New Roman" w:hAnsi="Times New Roman"/>
          <w:i/>
          <w:iCs/>
          <w:sz w:val="12"/>
          <w:szCs w:val="12"/>
        </w:rPr>
        <w:t>należy postawić znak „X” w odpowiednim pol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  <w:t xml:space="preserve">Wyk. 2 egz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1 - Akta osobowe osoby upoważnio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>egz. nr 2 – Osoba upoważnion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6095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do procedury zgłoszeń zewnętrznych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OPOLU LUBELS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OPOLU LUBELS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Opole Lubelskie, dn. 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i stanowisko służbowe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uczestniczenia w procesie weryfikacji zgłoszenia oraz w procesie działań następczych, o których mowa w </w:t>
      </w:r>
      <w:r>
        <w:rPr>
          <w:rFonts w:cs="Times New Roman" w:ascii="Times New Roman" w:hAnsi="Times New Roman"/>
          <w:i/>
        </w:rPr>
        <w:t>procedurze przyjmowania zgłoszeń zewnętrznych naruszeń prawa i podejmowania działań następcz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zez Komendanta Powiatowego Policji w Opolu Lubelskim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</w:rPr>
        <w:t>związanego z tym przetwarzania danych osob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 (Dz. U. poz. 928)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dania upoważnienia: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sady obowiązywania upowa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Upoważnienie obowiązuje wyłącznie na czas realizacji zadań przewidzianych w procedurze zgłoszeń zewnętrznych, z zastrzeżeniem przypadków nieobowiązywania upoważnienia określonych w ust. 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 Upoważnienie nie obowiązuje w przypadk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nieobecności policjanta lub pracownika Policji, którego dotyczy upoważnienie, odpowiednio w służbie lub w prac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) zawieszenia policjanta lub pracownika Policji, którego dotyczy upoważnienie, w czynnościach służ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) oddelegowania policjanta, którego dotyczy upoważnienie, do pełnienia zadań służbowych poza Poli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.</w:t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67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Formularz zgłoszenia zewnętrznego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soba dokonująca zgłoszeni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1121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obronie Ojczy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np. numer telefonu):  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kie naruszenie prawa jest zgłaszane?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; może to być jedno lub wiele pól w zależności od charakteru</w:t>
              <w:br/>
              <w:t>naruszenia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ww. obszarach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iCs/>
          <w:sz w:val="18"/>
          <w:szCs w:val="18"/>
        </w:rPr>
        <w:t> w szczególnośc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czegółowo opisz swój kontekst związany z pracą/służbą w podmiocie prawnym, którego dotyczy zgłoszenie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ne istotne dla sprawy informacje.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>
          <w:trHeight w:val="913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je wymienić i dołączyć do przekazywanego formularza np. na nośniku danych z wgranymi danymi multimedialnymi w postaci zdjęć, filmu, dźwięku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8"/>
        <w:gridCol w:w="7808"/>
      </w:tblGrid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znaczenia odpowiedzi „TAK”, prosimy o wskazanie, jaka odpowiedź została udzielon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osoby dokonującej zgłoszenie</w:t>
      </w:r>
      <w:r>
        <w:rPr/>
        <w:t>*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Komendanta Powiatowego Policji w Opolu Lubelskim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879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pływie zgłoszenia do Komendy  Powiatowej Policji w Opolu Lubelskim zgłaszający/sygnalista niezwłocznie, nie później jednak niż w terminie 7 dni od dnia przyjęcia zgłoszenia, uzyska potwierdzenie jego otrzymania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yba że zgłaszający/sygnalista wystąpił wyraźnie z odmiennym wnioskiem w tym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osoba procedująca dane zgłoszenie w Komendzie Powiatowej Policji w Opolu Lubelskim 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przekazywanie potwier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zyjęcia zgłoszenia zewnętrznego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łaszającego/sygnalisty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 w Komendzie Powiatowej Policji w Kraśniku w związku z dokonanym zgłoszeniem zewnętrznym naruszenia praw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związku z otrzymanym zgłoszeniem naruszenia przepisów prawa, wypełniając obowiązek informacyjny wynikający z art. 13 rozporządzenia Parlamentu Europejskiego i rady (UE) 2016/679 z dnia 27 kwietnia 2016 r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 sprawie ochrony osób fizycznych w związku z przetwarzaniem danych osobowych i 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 Urz. UE L 119 z 04.05.2016) – zwanego dalej RODO, informuję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em Pani/a danych osobowych jest Komendant Powiatowy Policji w Opolu Lubelskim z siedzibą przy ul. Morwowej 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24-300 Opole Lubelsk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e Pan/i kontaktować się w sprawach związanych z przetwarzaniem danych osobowych z 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lub z wyznaczonym 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iod.opolelubelskie@lu.policja.gov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telefonicz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będą przetwarzane na podstawi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6 ust. 1 lit. e) RODO: przetwarzanie jest niezbędne do wykonania zadania realizowanego w interesie publicznym lub w ramach sprawowania władzy publicznej powierzonej administratorowi, w związku z przepisami ustawy z dnia 14 czerwca 2024 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U. z 2024 r. poz 928) – zwanej dalej ustaw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celu realizacji zadań związanych z obsługą zgłoszeń zewnętr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9 ust. 2 lit. g) RODO w związku z art. 8 ustaw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jeżeli taki dane osobowe zawarte są w zgłoszeniu zewnętrzny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, nie podlegają ujawnieniu nieupoważnionym osobom (m.in.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czególne przypadki, gdy może dojść do ujawnienia danych (art. 8 ust. 2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ustawy o ochronie sygnalistó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: </w:t>
            </w:r>
          </w:p>
          <w:p>
            <w:pPr>
              <w:pStyle w:val="Akapitzlist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Pan/i prawo dostępu do treści swoich danych oraz prawo ich sprostowania, usunięcia lub ograniczenia przetwarzania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 także sprzeciwu na przetwarzanie, przy czym przysługuje ono jedynie w sytuacji, jeżeli dalsze przetwarzanie nie jest niezbędne do 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wniesienia skargi na realizowane przez Administratora przetwarzanie do Prezesa Urzędu Ochrony</w:t>
            </w:r>
          </w:p>
          <w:p>
            <w:pPr>
              <w:pStyle w:val="Akapitzlist"/>
              <w:spacing w:before="0" w:after="0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 Osobowych (uodo.gov.pl)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arunkiem koniecznym do procedowania zgłoszenia, gdyż tryb postępowania z informacjami o naruszeniach prawa zgłoszonymi anonimowo nie podlega procedowaniu w Komendzie Powiatowej Policji w Opolu Lubelskim. 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Akapitzlist"/>
              <w:ind w:left="284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UJAWNIENIE TOŻSAMOŚCI SYGNAL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, numer telefonu</w:t>
      </w:r>
    </w:p>
    <w:p>
      <w:pPr>
        <w:pStyle w:val="Normal"/>
        <w:spacing w:lineRule="auto" w:line="240"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929190473"/>
      <w:bookmarkStart w:id="1" w:name="__Fieldmark__0_192919047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rażam zgodę na ujawnienie moich danych osobowych, pozwalających na ustalenie mojej tożsamości, osobom nieupoważnionym</w:t>
      </w:r>
      <w:r>
        <w:rPr>
          <w:rFonts w:cs="Times New Roman" w:ascii="Times New Roman" w:hAnsi="Times New Roman"/>
          <w:sz w:val="24"/>
          <w:szCs w:val="24"/>
        </w:rPr>
        <w:t>. Przyjmuję do wiadomości, że wyrażenie zgody jest dobrowolne a zgoda może być wycofana w dowolnym momencie; wycofanie zgody nie ma wpływu na zgodność z prawem przetwarzania dokonanego przed jej wycofaniem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ygnalist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zewnętrzne nie może być zgłoszone anonimow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ona zgoda nie dotyczy sytuacji, w której ujawnienie jest koniecznym i proporcjonalnym obowiązkiem wynikającym z przepisów prawa w związku z postępowaniami wyjaśniającymi prowadzonymi przez organy publiczne lub postępowaniami przygotowawczymi lub sądowymi prowadzonymi przez sądy, w tym w celu zagwarantowania prawa do obrony przysługującego osobie, której dotyczy zgłoszenie, zostałam/em poinformowana/y, że ujawnienie moich danych osobowych w takim przypadku, wiąże się z możliwością identyfikacji mojej tożsamości przez organy, instytucje i reprezentujące je osoby, którym zostanie przekazane zgłoszenie/do których zostanie złożone zawiadomienie/zainicjowane postępowanie lub inne działanie/w związku z podejmowanymi działaniami następczy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ędą mogły zostać udostępnione osobom wskazanym w moim zgłoszeniu lub osobom, których dotyczy zgłoszenie (przy realizacji obowiązku informacyjnego z art. 14 RODO* przez podmiot prawny lub przy realizacji prawa tych osób dostępu do ich danych osobowych z art. 15 ROD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82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0" w:top="709" w:footer="0" w:bottom="107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81025" cy="629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Załącznik Nr 5 </w:t>
      </w:r>
    </w:p>
    <w:p>
      <w:pPr>
        <w:pStyle w:val="Akapitzlist"/>
        <w:spacing w:lineRule="auto" w:line="240" w:before="0" w:after="0"/>
        <w:ind w:left="993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2514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 xml:space="preserve">W OPOLU LUBELSKIM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1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 xml:space="preserve">W OPOLU LUBELSKIM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153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(numer zgłoszeni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OTRZYMANIA ZGŁOSZENIA/ZGŁOSZENIA ZEWNĘTRZNEG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240" w:before="48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480"/>
        <w:ind w:left="4119"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dane zgłaszającego/sygnalisty</w:t>
      </w: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37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. potwierdzam otrzymanie zgłoszenia/zgłoszenia zewnętrznego</w:t>
      </w:r>
      <w:r>
        <w:rPr>
          <w:rFonts w:cs="Times New Roman" w:ascii="Times New Roman" w:hAnsi="Times New Roman"/>
          <w:b/>
          <w:bCs/>
          <w:sz w:val="20"/>
          <w:szCs w:val="20"/>
        </w:rPr>
        <w:t>*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osoby dokonującej zgłoszenia/zgłoszenia zewnętrz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kontaktow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 dokonania zgłoszenia/zgłos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edmiot zgłoszenia/zgłoszenia 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adany num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rejestr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JESTR ZGŁOSZEŃ ZEWNĘTRZNYCH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/……../………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1/2024/J.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naruszenia pra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zgłaszającego/sygnalisty,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ne osobowe osoby, której dot. zgłoszenie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okonania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jętych działaniach następcz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wydaniu zaświadczenia, o którym mowa w art. 38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 spra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niepodejmowaniu dalszych działań w przypadku, o którym mowa w art. 40 ust. 2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cunkowa szkoda majątkowa, jeżeli została stwierdzona, oraz kwoty odzyskane w wyniku postępowań dot. naruszeń prawa będących przedmiotem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49" w:firstLine="250"/>
        <w:rPr>
          <w:rFonts w:ascii="Times New Roman" w:hAnsi="Times New Roman" w:cs="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81025" cy="6292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6"/>
          <w:szCs w:val="16"/>
        </w:rPr>
        <w:t>Załącznik Nr 7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2830830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W OPOLU LUBELSKI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41.25pt;mso-wrap-distance-left:9.05pt;mso-wrap-distance-right:9.05pt;mso-wrap-distance-top:0pt;mso-wrap-distance-bottom:0pt;margin-top:11.1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>W OPOLU LUBELSKIM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zgłoszenia)</w:t>
      </w:r>
    </w:p>
    <w:p>
      <w:pPr>
        <w:pStyle w:val="Normal"/>
        <w:spacing w:lineRule="auto" w:line="240" w:before="0" w:after="0"/>
        <w:ind w:right="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80" w:after="0"/>
        <w:ind w:left="6955"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682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480"/>
        <w:ind w:left="4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(dane sygnalisty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8 ust. 3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 informuję Panią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, że w związku z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głoszeniem zewnętrznym z dnia………………, w celu przeprowadzenia postępowania wyjaśniającego/przygotowawczego/sądowego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onieczne będzie ujawni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ych osobowych pozwalających na ustal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żsamośc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 art. 8 ust. 1 i ust. 2 ustawy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. Dane osobowe sygnalisty, pozwalające na ustalenie jego tożsamości, nie podlegają ujawnieniu nieupoważnionym osobom, chyba że za wyraźną zgodą sygnalist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. Przepisu ust. 1 nie stosuje się w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e osobowe muszą być ujawnione ponieważ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podać powody ujawnienia, np. wskazując, że dane osobowe są niezbędne dla weryfikacji tożsamości sygnalisty jako uczestnika postępowania, zgodnie z właściwymi przepisami prawa powszechnie obowiązującego w danym trybie postępowani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pominam, że informacje o zasadach przetwarzania danych osobowych sygnalisty zostały udostępnione w ramach potwierdzenia przyjęcia zgłosz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KLAUZULA INFORMACYJNA DOTYCZĄCA  PRZETWARZANIA DANYCH OSOBOWYCH W KOMENDZIE POWIATOWEJ POLICJI W KRAŚNIKU W ZWIĄZKU Z DOKONANYM ZGŁOSZENIEM ZEW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otrzymanym zgłoszeniem naruszenia przepisów prawa, wypełniając obowiązek informacyjny wynikający z art. 13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8"/>
          <w:szCs w:val="18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8"/>
          <w:szCs w:val="18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a danych osobowych jest Komendant Powiatowy Policji w Opolu Lubelskim z siedzibą przy </w:t>
        <w:br/>
        <w:t xml:space="preserve">ul. </w:t>
      </w:r>
      <w:r>
        <w:rPr>
          <w:rFonts w:cs="Times New Roman" w:ascii="Times New Roman" w:hAnsi="Times New Roman"/>
          <w:sz w:val="18"/>
          <w:szCs w:val="18"/>
          <w:lang w:val="en-US"/>
        </w:rPr>
        <w:t>Morwowej 4, 24-300 Opole Lubelsk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e Pan/i kontaktować się w sprawach związanych z przetwarzaniem danych osobowych z Administratorem z wykorzystaniem powyższych danych teleadresowy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lub z wyznaczonym u Administratora inspektorem ochrony danych na adres e-mai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.opolelubelskie@lu.policja.gov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. e) RODO: przetwarzanie jest niezbędne do wykonania zadania realizowanego w interesie publicznym lub w ramach sprawowania władzy publicznej powierzonej administratorowi, w związku z przepisami ustawy z dnia </w:t>
        <w:br/>
        <w:t>14 czerwca 2024 r</w:t>
      </w:r>
      <w:r>
        <w:rPr>
          <w:rFonts w:cs="Times New Roman" w:ascii="Times New Roman" w:hAnsi="Times New Roman"/>
          <w:i/>
          <w:sz w:val="18"/>
          <w:szCs w:val="18"/>
        </w:rPr>
        <w:t>. 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8"/>
          <w:szCs w:val="18"/>
        </w:rPr>
        <w:t xml:space="preserve"> o ochronie sygnalistów</w:t>
      </w:r>
      <w:r>
        <w:rPr>
          <w:rFonts w:cs="Times New Roman" w:ascii="Times New Roman" w:hAnsi="Times New Roman"/>
          <w:sz w:val="18"/>
          <w:szCs w:val="18"/>
        </w:rPr>
        <w:t>, w 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8"/>
          <w:szCs w:val="18"/>
        </w:rPr>
        <w:t>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– jeżeli taki dane osobowe zawarte są w zgłoszeniu zewnętrzn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zapewnia poufność Pani/a danych, w związku z otrzymanym zgłoszeni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, nie podlegają ujawnieniu nieupoważnionym osobom (m.in. osobom spoza zespołu odpowiedzialnego za prowadzenie postępowania w zgłoszonej sprawie), chyba że za Pani/Pana wyraźną zgod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lne przypadki, gdy może dojść do ujawnienia danych (art. 8 ust. 2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ustawy o ochronie sygnalistó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: 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a dane osobowe przetwarzane w związku z przyjęciem zgłoszenia lub podjęciem działań następczych oraz dokumenty związane z tym zgłoszeniem są przechowywane przez okres 3 lat po zakończeniu roku kalendarzowego, w 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</w:t>
        <w:br/>
        <w:t>14 dni od chwili ustalenia, że nie mają one znaczenia dla sprawy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i prawo dostępu do treści swoich danych oraz prawo ich sprostowania, usunięcia lub ograniczenia przetwarzania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wniesienia skargi na realizowane przez Administratora przetwarzanie do Prezesa Urzędu Ochrony Danych Osobowych (uodo.gov.pl)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warunkiem koniecznym do procedowania zgłoszenia, gdyż tryb postępowania z informacjami o naruszeniach prawa zgłoszonymi anonimowo nie podlega procedowaniu w Komendzie Powiatowej Policji w Opolu Lubelskim.  </w:t>
      </w:r>
    </w:p>
    <w:p>
      <w:pPr>
        <w:pStyle w:val="Akapitzlist"/>
        <w:numPr>
          <w:ilvl w:val="1"/>
          <w:numId w:val="8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a dane nie będą podlegały profilowaniu lub zautomatyzowanemu podejmowaniu decyzji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9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KLAUZULA INFORMACYJNA DOTYCZĄCA  PRZETWARZANIA DANYCH OSOBOWYCH W KOMENDZIE  POWIATOWEJ POLICJI W KRAŚNIKU DLA OSÓB, KTÓRYCH DANE ZOSTAŁY POZYSKANE W ZWIĄZKU </w:t>
        <w:br/>
        <w:t xml:space="preserve">Z DOKONANYM ZGŁOSZENIEM ZEWE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związku z otrzymanym zgłoszeniem naruszenia przepisów prawa, wypełniając obowiązek informacyjny wynikający z art. 14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a danych osobowych jest Komendant Powiatowy Policji w Opolu Lubelskim z siedzibą przy ul. Morwowej 4, 24-300 Opole Lubelskie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że Pan/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lub z wyznaczonym u Administratora inspektorem ochrony danych na adres e-mai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.opolelubelskie@lu.policja.gov.pl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rt. 6 ust. 1 lit. e) RODO: przetwarzanie jest niezbędne do wykonania zadania realizowanego w interesie publicznym lub w ramach sprawowania władzy publicznej powierzonej administratorowi, w związku z przepisami ustawy z dnia 14 czerwca 2024 r</w:t>
      </w:r>
      <w:r>
        <w:rPr>
          <w:rFonts w:cs="Times New Roman" w:ascii="Times New Roman" w:hAnsi="Times New Roman"/>
          <w:i/>
          <w:sz w:val="16"/>
          <w:szCs w:val="16"/>
        </w:rPr>
        <w:t>. 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6"/>
          <w:szCs w:val="16"/>
        </w:rPr>
        <w:t xml:space="preserve"> o ochronie sygnalistów</w:t>
      </w:r>
      <w:r>
        <w:rPr>
          <w:rFonts w:cs="Times New Roman" w:ascii="Times New Roman" w:hAnsi="Times New Roman"/>
          <w:sz w:val="16"/>
          <w:szCs w:val="16"/>
        </w:rPr>
        <w:t>, w 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– jeżeli taki dane osobowe zawarte są w zgłoszeniu zewnętrznym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 będzie przetwarzać następujące kategorie Pani/Pana danych osobowych: wskazane w zgłoszeniu sygnalisty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hanging="142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- jako dane osobowe tzw. osoby trzeciej wskazanej w zgłoszeniu. </w:t>
      </w:r>
    </w:p>
    <w:p>
      <w:pPr>
        <w:pStyle w:val="Normal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zostały podane przez sygnalistę, tj. 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stępu do treści swoich danych, z zastrzeżeniem, że przepisu art. 15 ust. 1 lit. g) RODO w zakresie przekazania informacji o źródle pozyskania danych osobowych nie stosuje się chyba, że sygnalista nie spełnia warunków wskazanych w art. 6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>, albo wyraził wyraźną zgodę na takie przekazanie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także prawo do sprostowania danych osobowych, usunięcia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 ograniczenia przetwarzania,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wniesienia skargi do organu nadzorczego - Prezesa Urzędu Ochrony Danych Osobowych, jeżeli uzna Pani/Pan, iż przetwarzanie Pani/Pana danych osobowych narusza przepisy o ochronie danych osobowych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ani/Pana danych osobowych jest dobrowolne (w zgłoszeniu sygnalisty)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odlegały profilowaniu ani, na podstawie tych danych, nie będą podejmowane decyzje w sposób zautomatyzowany.</w:t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Art. 46 ust. 1 pkt 1 ustawy</w:t>
      </w:r>
      <w:r>
        <w:rPr>
          <w:rFonts w:cs="Times New Roman" w:ascii="Times New Roman" w:hAnsi="Times New Roman"/>
          <w:sz w:val="16"/>
          <w:szCs w:val="16"/>
          <w:shd w:fill="FFFFFF" w:val="clear"/>
          <w:lang w:val="pl-PL"/>
        </w:rPr>
        <w:t xml:space="preserve"> z dnia 14 czerwca 2024 r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o ochronie sygnalistów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Dz.U. z 2024 r., 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iod.opolelubelskie@lu.policja.gov.pl" TargetMode="External"/><Relationship Id="rId8" Type="http://schemas.openxmlformats.org/officeDocument/2006/relationships/hyperlink" Target="mailto:iod.opolelubelskie@lu.policja.gov.pl" TargetMode="Externa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9:00Z</dcterms:created>
  <dc:creator>Monika Fidler</dc:creator>
  <dc:description/>
  <cp:keywords/>
  <dc:language>en-US</dc:language>
  <cp:lastModifiedBy>EdytaŻur</cp:lastModifiedBy>
  <cp:lastPrinted>2024-12-12T10:22:00Z</cp:lastPrinted>
  <dcterms:modified xsi:type="dcterms:W3CDTF">2024-12-30T08:4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