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6095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7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w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 wewnętrznego w Komendzie Powiatowej Policji w Opolu Lubelskim</w:t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ata sporządzenia</w:t>
            </w:r>
            <w:r>
              <w:rPr>
                <w:rFonts w:cs="Times New Roman" w:ascii="Times New Roman" w:hAnsi="Times New Roman"/>
              </w:rPr>
              <w:t>:…………………………………………………………………………………......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eastAsia="Helvetica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z organami władzy publicznej i nie związane z dziedzinami wskazanymi wyżej wymienionych obszara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ym z pracą/służbą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WP, KPP, media, inne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 prawdziwe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znana jest mi wewnętrzna procedura zgłaszania naruszeń prawa i podejmowania działań następczych w Komendzie Powiatowej Policji w Opolu Lubelskim i podległych jednostkach organizacyjnych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Do protokołu dołączono następujące załączniki ( 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 1/2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KLAUZULA INFORMACYJNA DLA OSÓB SKŁADAJĄCYCH ZGŁOSZENIE WEWNĘTRZNE NARUSZENIA PRAWA W KOMENDZIE POWIATOWEJ POLICJI W PUŁAWACH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związku z otrzymanym zgłoszeniem naruszenia przepisów prawa, na podstawie art. 13 rozporządzenia Parlamentu Europejskiego i rady (UE) 2016/679 z dnia 27 kwietnia 2016 r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w sprawie ochrony osób fizycznych </w:t>
              <w:br/>
              <w:t>w związku z przetwarzaniem danych osobowych i w sprawie swobodnego przepływu takich danych oraz uchylenia dyrektywy 95/46/WE (ogólnego rozporządzenia o ochronie danych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Dz. Urz. UE L 119 z 04.05.2016) informuję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dministratorem Pani/Pana danych osobowych jest Komendant Powiatowy Policji w Opolu Lubelskim z siedzibą przy </w:t>
              <w:br/>
              <w:t>ul. Morwowej 4,  24-300 Opole Lubelsk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godnie z art. 37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ogólnego rozporządzenia o ochronie danyc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Komendant Powiatowy Policji w Opolu Lubelskim wyznaczył w podległej jednostce Inspektora Ochrony Danych i w sprawach związanych z ochroną danych osobowych, może Pan/Pani kontaktować się za pośrednictwem środków komunikacji elektronicznej pod adresem: e-mail: iod.opolelubelskie@lu.policja.gov.p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ministrator zapewnia poufność Pani/a danych, w związku z otrzymanym zgłoszeni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ni/Pana dane osobowe, nie podlegają ujawnieniu nieupoważnionym osobom (tzn. osobom spoza zespołu odpowiedzialnego za prowadzenie postępowania w zgłoszonej sprawie), chyba że za Pani/Pana wyraźną zgod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Szczególne przypadki, gdy może dojść do ujawnienia danych: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związku z postępowaniami wyjaśniającymi prowadzonymi przez organy publiczne lub postępowaniami przygotowawczymi lub sądowymi prowadzonymi przez sądy, w tym w celu zagwarantowania Pani/u prawa do obrony, może dojść do ujawnienia Pani/Pana danych, gdy takie działanie jest koniecznym i proporcjonalnym obowiązkiem wynikającym </w:t>
              <w:br/>
              <w:t>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ni/a dane osobowe przetwarzane w związku z przyjęciem zgłoszenia lub podjęciem działań następczych oraz dokumenty związane z tym zgłoszeniem są przechowywane przez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</w:t>
              <w:br/>
              <w:t xml:space="preserve">z obowiązku prawnego i nie występują inne nadrzędne prawne podstawy przetwarzani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ysługuje Pani/Panu prawo wniesienia skargi na realizowane przez Administratora przetwarzanie do Prezesa UODO (uodo.gov.pl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nie danych jest warunkiem konicznym do procedowania zgłoszenia, gdyż tryb postępowania z informacjami </w:t>
              <w:br/>
              <w:t>o naruszeniach prawa zgłoszonymi anonimowo nie podlega procedowaniu w Komendzie Powiatowej Policji w Opolu Lubelski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ani/Pana dane nie będą udostępnione do państwa trzeciego lub organizacji międzynarodowej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ani/a dane nie będą podlegały profilowaniu lub zautomatyzowanemu podejmowaniu decyzj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ontakt do Rzecznika Praw Obywatelskich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 Rzecznika Praw Obywatelskich może się zgłosić każdy, kto uważa, że państwo naruszyło jego prawa, że jest nierówno traktowany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yjna linia obywatelska: 800 676 676, e-mail biurorzecznika@brpo.gov.pl,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korespondencyjny: Biuro RPO, al. Solidarności 77, 00-090 Warszawa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tnieje także możliwość przekazania zgłoszenia w języku migowym, anonimowo poprzez formularz kontaktowy na stronie lub osobiście w jednym z oddziałó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 2/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eastAsia="NSimSun" w:cs="Times New Roman"/>
    </w:rPr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N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NSimSu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Helvetica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2">
    <w:name w:val="WW8Num24z2"/>
    <w:qFormat/>
    <w:rPr>
      <w:rFonts w:eastAsia="Helvetic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Times New Roman" w:hAnsi="Times New Roman" w:eastAsia="NSimSu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5">
    <w:name w:val="WW8Num37z5"/>
    <w:qFormat/>
    <w:rPr>
      <w:rFonts w:eastAsia="Helvetic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17:00Z</dcterms:created>
  <dc:creator>Monika Fidler</dc:creator>
  <dc:description/>
  <cp:keywords/>
  <dc:language>en-US</dc:language>
  <cp:lastModifiedBy>EdytaŻur</cp:lastModifiedBy>
  <cp:lastPrinted>2024-09-09T12:34:00Z</cp:lastPrinted>
  <dcterms:modified xsi:type="dcterms:W3CDTF">2024-12-12T13:17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