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w Opolu Lubelskim z siedzibą przy ul. Morwowej 4, 24-300 Opole Lubelsk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>Zgodnie z art. 37 ogólnego rozporządzenia o ochronie danych Komendant Powiatowy Policji w Opolu Lubelskim wyznaczył w podległej jednostce Inspektora Ochrony Danych Osobowych. W sprawach związanych z ochroną danych osobowych, może Pan/Pani kontaktować się za pośrednictwem środków komunikacji elektronicznej pod adresem: e-mail: iod.opolelubelskie@lu.policja.gov.pl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Administrator będzie przetwarzać następujące kategorie Pani/Pana danych osobowych: wskazane w zgłoszeniu sygnalisty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/należy podać dane sygnalisty, jeżeli sygnalista wyraził zgodę na ujawnienie tożsamości lub jeśli sygnalista nie spełnił wymogów określonych w art. 6 ustawy o ochronie sygnalistów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ani/Pana dane osobowe, nie podlegają ujawnieniu nieupoważnionym osobom (tzn. osobom spoza zespołu odpowiedzialnego za prowadzenie postępowania w zgłoszonej sprawie), chyba </w:t>
        <w:br/>
        <w:t>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  <w:t>Posiada Pani/Pan prawo dostępu do treści swoich danych,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w przypadkach przewidzianych przepisami prawa oraz ograniczenia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0.</w:t>
        <w:tab/>
        <w:t>Podanie Pani/Pana danych osobowych jest dobrowolne (w zgłoszeniu sygnalisty)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1.</w:t>
        <w:tab/>
        <w:t xml:space="preserve">Dane osobowe nie będą podlegały profilowaniu ani, na podstawie tych danych, nie będą podejmowane decyzje w sposób zautomatyzowany. 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2.</w:t>
        <w:tab/>
        <w:t>Kontakt do Rzecznika Praw Obywatelski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4:00Z</dcterms:created>
  <dc:creator>Monika Fidler</dc:creator>
  <dc:description/>
  <cp:keywords/>
  <dc:language>en-US</dc:language>
  <cp:lastModifiedBy>EdytaŻur</cp:lastModifiedBy>
  <cp:lastPrinted>2024-08-27T13:12:00Z</cp:lastPrinted>
  <dcterms:modified xsi:type="dcterms:W3CDTF">2024-12-12T13:1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