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96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KLAUZULA INFORMACYJNA DLA OSÓB SKŁADAJĄCYCH ZGŁOSZENIE WEWNĘTRZNE NARUSZENIA PRAWA W KOMENDZIE POWIATOWEJ POLICJI W OPOLU LUBELSK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związku z otrzymanym zgłoszeniem naruszenia przepisów prawa, na podstawie art. 13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w Opolu Lubelskim z siedzibą przy ul. Morwowej 4, 24-300 Opole Lubelsk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Powiatowy Policji w Opolu Lubelskim wyznaczył w podległej jednostce Inspektora Ochrony Danych Osobowych. W sprawach związanych z ochroną danych osobowych, może Pan/Pani kontaktować się za pośrednictwem środków komunikacji elektronicznej pod adresem: 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iod.opolelubelskie@lu.policja.gov.pl</w:t>
        </w:r>
      </w:hyperlink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>Administrator zapewnia poufność Pani/a danych, w związku z otrzymanym zgłoszeni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iązku z postępowaniami wyjaśniającymi prowadzonymi przez organy publiczne </w:t>
        <w:br/>
        <w:t>lub postępowaniami przygotowawczymi lub sądowymi prowadzonymi przez sądy, w tym</w:t>
        <w:br/>
        <w:t>w celu zagwarantowania Pani/u prawa do obrony, może dojść do ujawnienia Pani/Pana danych, gdy takie działanie jest koniecznym i proporcjonalnym obowiązkiem wynikającym</w:t>
        <w:br/>
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</w:t>
        <w:tab/>
        <w:t xml:space="preserve">Pani/a dane osobowe przetwarzane w związku z przyjęciem zgłoszenia lub podjęciem działań następczych oraz dokumenty związane z tym zgłoszeniem są przechowywane przez  okres </w:t>
        <w:br/>
        <w:t>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  <w:tab/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 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rzysługuje Pani/Panu prawo wniesienia skargi na realizowane przez Administratora przetwarzanie do Prezesa UODO (uodo.gov.pl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</w:t>
        <w:tab/>
        <w:t>Podanie danych jest warunkiem konicznym do procedowania zgłoszenia, gdyż tryb postępowania z informacjami o naruszeniach prawa zgłoszonymi anonimowo nie podlega procedowaniu w Komendzie Powiatowej Policji w Opolu Lubelski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Pani/Pana dane nie będą udostępnione do państwa trzeciego lub organizacji międzynarodowej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Pani/a dane nie będą podlegały profilowaniu lub zautomatyzowanemu podejmowaniu decyzj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Kontakt do Rzecznika Praw Obywatelskich, 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tnieje także możliwość przekazania zgłoszenia w języku migowym, anonimowo poprzez formularz kontaktowy na stronie lub osobiście w jednym z oddziałów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opolelubelskie@lu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4:00Z</dcterms:created>
  <dc:creator>Monika Fidler</dc:creator>
  <dc:description/>
  <cp:keywords/>
  <dc:language>en-US</dc:language>
  <cp:lastModifiedBy>EdytaŻur</cp:lastModifiedBy>
  <cp:lastPrinted>2024-09-09T11:15:00Z</cp:lastPrinted>
  <dcterms:modified xsi:type="dcterms:W3CDTF">2024-12-12T13:14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