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OPOLU LUBE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OPOLU LUBE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ole Lubelskie, dnia 04.10.2024 r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/2024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włączając </w:t>
        <w:br/>
        <w:t>w to weryfikację zgłoszenia wewnętrznego i dalszą komunikację z sygnalistą, 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m. Sabiny Piłat-Kozieł – eksperta Jednoosobowego Stanowiska ds. Kontroli Komendy Powiatowej Policji w Opolu Lubelskim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Powiatowej Policji w Opolu Lubelskim i podległych jednostkach organizacyjnych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 z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8:00Z</dcterms:created>
  <dc:creator>Monika Fidler</dc:creator>
  <dc:description/>
  <cp:keywords/>
  <dc:language>en-US</dc:language>
  <cp:lastModifiedBy>EdytaŻur</cp:lastModifiedBy>
  <cp:lastPrinted>2024-08-23T09:04:00Z</cp:lastPrinted>
  <dcterms:modified xsi:type="dcterms:W3CDTF">2024-12-12T12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